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089"/>
      </w:tblGrid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570230</wp:posOffset>
                  </wp:positionV>
                  <wp:extent cx="579120" cy="569595"/>
                  <wp:effectExtent l="0" t="0" r="0" b="0"/>
                  <wp:wrapSquare wrapText="larges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ИНИСТЕРСТВО  ЗДРАВООХРАНЕНИЯ  СВЕРДЛОВСКОЙ  ОБЛАСТИ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ГОСУДАРСТВЕННОЕ  БЮДЖЕТНОЕ  ОБРАЗОВАТЕЛЬНОЕ  УЧРЕЖДЕНИЕ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РЕДНЕГО  ПРОФЕССИОНАЛЬНОГО  ОБРАЗОВАНИЯ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«СВЕРДЛОВСКИЙ  ОБЛАСТНОЙ  МЕДИЦИНСКИЙ  КОЛЛЕДЖ»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20014, г. Екатеринбург, ул. Репина, 2 а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л.: (343) 376 – 35 – 57, 376 – 30 – 85; факс (343) 383 – 46 – 59</w:t>
            </w:r>
          </w:p>
          <w:p>
            <w:pPr>
              <w:pStyle w:val="Style17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Batang;바탕" w:cs="Times New Roman" w:ascii="Times New Roman" w:hAnsi="Times New Roman"/>
                <w:color w:val="0000FF"/>
                <w:lang w:val="en-US"/>
              </w:rPr>
              <w:t>somk@somkural.r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уководителей и преподавателей специальности Стоматология ортопедическая медицинских училищ и колледжей Российской Федерации от 17.04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Межрегиональном методическом семинаре для преподавателей специальности Стоматология ортопедическая медицинских училищ и колледжей Российской Федерации в рамках 6-го Межрегионального профессионального конкурса   студентов   зуботехнических отделений учреждений среднего   медицинского  образования России «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ФГОС СПО по специальности стоматология ортопедическая: актуальные вопросы, противоречия,  пути реш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семинара планируется обсуждение следующих вопросов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среднего медицинского образования в Росси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одходы к формированию ОПОП по специальности «Стоматология ортопедическая» ФГОС СПО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 зубных техников в условиях симуляционного центр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актической подготовки студентов специальности Стоматология ортопедическа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в условиях реализации ФГОС СПО по специальности Стоматология ортопедическа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повышению квалификации и аттестации педагогических работников в условиях реализации ФГОС СПО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сследовательской работы в реализации компетентностной модели образовани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актика, как эффективный ресурс формирования компетенц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семинара - 14 мая 2012 г.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6:00Z</dcterms:created>
  <dc:creator>Ледянкина</dc:creator>
  <dc:description/>
  <dc:language>en-US</dc:language>
  <cp:lastModifiedBy>Андрей</cp:lastModifiedBy>
  <dcterms:modified xsi:type="dcterms:W3CDTF">2012-04-25T06:56:00Z</dcterms:modified>
  <cp:revision>2</cp:revision>
  <dc:subject/>
  <dc:title/>
</cp:coreProperties>
</file>