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видеообращении Президент России Владимир Путин </w:t>
        <w:br/>
        <w:t xml:space="preserve">поздравил участников Первого национального съезда врачей России 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 открытием форума и пожелал им успешной работы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рузья!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вас с открытием Первого национального съезда врачей России и желаю успешн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, что такой форум проходит впервые в нашей новейшей истории. Состав его участников уникален. Сегодня в зале врачи из всех регионов России, члены профсоюзных и общественных организаций, учёные и преподаватели вузов, руководители системы здравоохранения, то есть те, кто делает одно, общее благородное дело – заботятся о здоровье людей. Считаю возрождение общенациональных форумов врачей важным шагом в деле консолидации профессионального со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 качество медицинской помощи – наш ключевой национальный приоритет. Подчеркну: выстраивая государственную политику, реализуя конкретные шаги в этой сфере, мы намерены опираться на мнение самих граждан и, конечно, на позицию профессионального медицинского со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тобы вместе добиться результата, нам нужен постоянный диалог, эффективные механизмы обратной связи. И потому важно, что в вашей повестке – действительно сущностные, самые актуальные вопросы: это развитие системы государственных гарантий медицинской помощи и современные подходы к организации здравоохранения, подготовка кадров и укрепление основ врачебной профессиональной этики, повышение общественного престижа медицинской профессии и продвижение ценностей здорового образа жизни – словом, темы, которые выходят далеко за рамки узкопрофессиональных вопросов и затрагивают жизнь всей страны. Поэтому ваш форум имеет, без всякого преувеличения, общенациональное значение, и внимание к нему очень больш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, что на форуме состоится содержательный разговор и все конструктивные идеи, предложения обязательно будут востребованы на практике, в реализации нашей государствен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чу сказать всем вам огромное спасибо за ваш труд, за ваше служение людям, за вашу верность профессиональному долгу. Желаю вам плодотворной работы и всего самого добр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президент.рф/%D0%BD%D0%BE%D0%B2%D0%BE%D1%81%D1%82%D0%B8/1660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trytags7">
    <w:name w:val="entry-tag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Entrymetaentrymorenear">
    <w:name w:val="entry-meta entry-more-ne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51:00Z</dcterms:created>
  <dc:creator>KrylovetskayaSV</dc:creator>
  <dc:description/>
  <cp:keywords/>
  <dc:language>en-US</dc:language>
  <cp:lastModifiedBy>Зуботехник</cp:lastModifiedBy>
  <dcterms:modified xsi:type="dcterms:W3CDTF">2012-10-10T07:44:00Z</dcterms:modified>
  <cp:revision>4</cp:revision>
  <dc:subject/>
  <dc:title/>
</cp:coreProperties>
</file>