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 письм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стного конкурс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амый некурящий ВУЗ», «Самый некурящий ССУЗ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-ноябре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ОУ СПО «Свердловский областной медицинский колледж» объявляет о прове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ластного конкурса «Самый некурящий ВУЗ», «Самый некурящий ССУЗ» в октябре-ноябре 2012 года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по заявке Министерства физической культуры, спорта и молодежной политики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обобщение и трансляция передового опыта профилактики табакокурения среди учащихся высших учебных заведений (далее - ВУЗ) и учреждений среднего профессионального образования (далее – ССУЗ) Свердловской области. </w:t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Задачи Конкурса:</w:t>
      </w:r>
    </w:p>
    <w:p>
      <w:pPr>
        <w:pStyle w:val="22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1) совершенствование системы работы по профилактике табакокурения в ВУЗах и ССУЗах  Свердловской области;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 xml:space="preserve">2) стимулирование специалистов  на разработку и реализацию программ профилактики табакокурения в студенческой среде;  </w:t>
      </w:r>
    </w:p>
    <w:p>
      <w:pPr>
        <w:pStyle w:val="22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3) организация мониторинга эффективности профилактики табакокурения в ВУЗах  и ССУЗах  Свердлов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Конкурса являются ВУЗы и ССУЗы  Свердловской области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по двум номинациям: «Самый некурящий ВУЗ» и «Самый некурящий ССУЗ»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курс в номинации «Самый некурящий ВУЗ»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в номинации «Самый некурящий ВУЗ» проводится в три этапа:</w:t>
      </w:r>
    </w:p>
    <w:p>
      <w:pPr>
        <w:pStyle w:val="22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 xml:space="preserve">1) информирование о проведении Конкурса: с 5 сентября 2012 года </w:t>
      </w:r>
    </w:p>
    <w:p>
      <w:pPr>
        <w:pStyle w:val="22"/>
        <w:ind w:left="0" w:firstLine="360"/>
        <w:rPr/>
      </w:pPr>
      <w:r>
        <w:rPr>
          <w:szCs w:val="28"/>
          <w:lang w:val="ru-RU"/>
        </w:rPr>
        <w:t xml:space="preserve">2) заочный тур Конкурса – до 24 ноября 2012 года </w:t>
      </w:r>
    </w:p>
    <w:p>
      <w:pPr>
        <w:pStyle w:val="22"/>
        <w:ind w:left="0" w:firstLine="360"/>
        <w:rPr/>
      </w:pPr>
      <w:r>
        <w:rPr>
          <w:szCs w:val="28"/>
          <w:lang w:val="ru-RU"/>
        </w:rPr>
        <w:t>3) финальный очный тур, подведение итогов Конкурса, награждение победителей  -  28 ноября 2012 года.</w:t>
      </w:r>
    </w:p>
    <w:p>
      <w:pPr>
        <w:pStyle w:val="22"/>
        <w:ind w:left="0" w:first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очный тур Конкурса «Самый некурящий ВУЗ».</w:t>
      </w:r>
    </w:p>
    <w:p>
      <w:pPr>
        <w:pStyle w:val="22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1) представление профилактической программы образовательного учреждения по ограничению табакокурения, результатов мониторинга - не более 6 страниц;</w:t>
      </w:r>
    </w:p>
    <w:p>
      <w:pPr>
        <w:pStyle w:val="22"/>
        <w:ind w:left="0" w:firstLine="360"/>
        <w:rPr/>
      </w:pPr>
      <w:r>
        <w:rPr>
          <w:szCs w:val="28"/>
          <w:lang w:val="ru-RU"/>
        </w:rPr>
        <w:t xml:space="preserve">2) представление отчетов о реализации мероприятий по ограничению табакокурения, проведенных в рамках реализации профилактической программы по ограничению табакокурения.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курс в номинации «Самый некурящий ССУЗ»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«Самый некурящий ССУЗ» проводится в 4 этапа:</w:t>
      </w:r>
    </w:p>
    <w:p>
      <w:pPr>
        <w:pStyle w:val="22"/>
        <w:tabs>
          <w:tab w:val="clear" w:pos="708"/>
          <w:tab w:val="left" w:pos="6480" w:leader="none"/>
        </w:tabs>
        <w:ind w:left="0" w:firstLine="360"/>
        <w:rPr/>
      </w:pPr>
      <w:r>
        <w:rPr>
          <w:szCs w:val="28"/>
          <w:lang w:val="ru-RU"/>
        </w:rPr>
        <w:t xml:space="preserve">1) информирование о проведении Конкурса: с 5 сентября 2012 года;  </w:t>
      </w:r>
    </w:p>
    <w:p>
      <w:pPr>
        <w:pStyle w:val="22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2) заочный тур окружного этапа Конкурса (в управленческих округах) – до 20 ноября 2012 года (по графику Конкурса);</w:t>
      </w:r>
    </w:p>
    <w:p>
      <w:pPr>
        <w:pStyle w:val="22"/>
        <w:ind w:left="0" w:firstLine="360"/>
        <w:rPr/>
      </w:pPr>
      <w:r>
        <w:rPr>
          <w:szCs w:val="28"/>
          <w:lang w:val="ru-RU"/>
        </w:rPr>
        <w:t>3) заочный тур городского этапа Конкурса (г. Екатеринбург) – до 21 ноября 2012 года;</w:t>
      </w:r>
    </w:p>
    <w:p>
      <w:pPr>
        <w:pStyle w:val="22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4) финальный очный тур окружного этапа (в управленческих округах) – до 23 ноября 2012 года (по графику Конкурса);</w:t>
      </w:r>
    </w:p>
    <w:p>
      <w:pPr>
        <w:pStyle w:val="22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5) финальный очный тур городского этапа Конкурса (г.Екатеринбург) – 27 ноября 2012 года;</w:t>
      </w:r>
    </w:p>
    <w:p>
      <w:pPr>
        <w:pStyle w:val="22"/>
        <w:ind w:left="0" w:firstLine="360"/>
        <w:rPr/>
      </w:pPr>
      <w:r>
        <w:rPr>
          <w:szCs w:val="28"/>
          <w:lang w:val="ru-RU"/>
        </w:rPr>
        <w:t>6) финальный очный тур, подведение итогов Конкурса, награждение победителей  -  28 ноября 2012 года.</w:t>
      </w:r>
    </w:p>
    <w:p>
      <w:pPr>
        <w:pStyle w:val="22"/>
        <w:ind w:left="0" w:first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очный тур окружного этапа Конкурса «Самый некурящий ССУЗ».</w:t>
      </w:r>
    </w:p>
    <w:p>
      <w:pPr>
        <w:pStyle w:val="22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1) представление профилактической программы образовательного учреждения по ограничению табакокурения, результатов мониторинга - не более 6 страниц;</w:t>
      </w:r>
    </w:p>
    <w:p>
      <w:pPr>
        <w:pStyle w:val="22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 xml:space="preserve">2) представление отчетов о реализации мероприятий по ограничению табакокурения, проведенных в рамках реализации профилактической программы по ограничению табакокурения;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инальный очный тур окружного этапа Конкурса «Самый некурящий ССУЗ»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Финальный очный тур окружного этапа Конкурса «Самый некурящий ССУЗ» проводится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еверном управленческом округе – в г. Серов, на базе Серовского филиала ГБОУ СПО «Свердловский областной медицинский колледж» - 21 ноября 2012г.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Южном управленческом округе – в г. Каменск-Уральский, на базе Каменск-Уральского филиала ГБОУ СПО «Свердловский областной медицинский колледж» - 16 ноября 2012 года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Восточном управленческом округе – в г. Алапаевск, на базе Алапаевского филиала ГБОУ СПО «Свердловский областной медицинский колледж» - 7 ноября 2012 года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Западном управленческом округе – в г. Красноуфимск, на базе Красноуфимского филиала ГБОУ СПО «Свердловский областной медицинский колледж» - 15 ноября 2012 года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Горнозаводском управленческом округе – в г. Нижний Тагил, на базе Нижнетагильского филиала ГБОУ СПО «Свердловский областной медицинский колледж» - 23 ноября 2012 года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г. Екатеринбург, на базе ГБОУ СПО «Свердловский областной медицинский колледж» - 27 ноября 2012 год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 финальный очный тур окружного этапа выходят пять ССУЗов, набравшие по оценкам экспертного совета наибольшее количество баллов.  По решению экспертного совета окружного этапа Конкурса к финальному очному туру может быть допущен шестой ССУЗ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инальный очный тур окружного этапа включает в себя презентацию ССУЗом  своей профилактической программы по ограничению табакокурения и результатов ее реализации – не более 10 минут. Во время финального тура работает выставочная экспозиция образовательных учреждений-участников, посвященная профилактике табакокурения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lang w:val="ru-RU"/>
        </w:rPr>
        <w:t xml:space="preserve"> Три  ССУЗа, набравшие наибольшее количество баллов, выставленных членами Жюри финального тура окружного этапа Конкурса, награждаются соответственно Дипломом победителя окружного этапа 1 степени, Дипломом победителя окружного этапа 2 степени и Дипломом победителя окружного этапа 3 степени соответственно, а также ценными призами (1 место –  на сумму 8000 руб., 2 и 3 место – на сумму 5000 руб.). Остальные ССУЗы-участники награждаются Дипломами участников финального тура окружного этапа Конкурса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льный очный тур Конкурса «Самый некурящий ВУЗ», «Самый некурящий ССУЗ»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льный очный тур Конкурса «Самый некурящий ВУЗ», «Самый некурящий ССУЗ» проводится в г. Екатеринбург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бедители Конкурса  определяются по двум номинациям: «Самый некурящий ВУЗ» и «Самый некурящий ССУЗ»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финальный очный тур выходят три ВУЗа, набравшие по оценкам экспертного совета наибольшее количество баллов, а также шесть ССУЗов – победители финальных очных окружных этапов (и городского – для г. Екатеринбург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инальный тур включает в себя презентацию ВУЗом/ССУЗом  своей профилактической программы по ограничению табакокурения и результатов ее реализации – не более 10 минут. Во время финального тура работает выставочная экспозиция образовательных учреждений-участников, посвященная профилактике табакокур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Конкурса. Награждение победите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заочного этапа Конкурса осуществляется по результатам экспертизы представленных программ и отч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иза осуществляется областным экспертным советом. В состав областного экспертного совета Конкурса  входят  экспертные советы управленческих округов Свердловской области (для Конкурса «Самый некурящий ССУЗ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финального очного тура Конкурса осуществляется по результатам, выставленным участникам жюри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ой экспертный совет  и жюри Конкурса формируется из представителей Министерства физической культуры, спорта и молодежной политики Свердловской области, Министерства здравоохранения  Свердловской области, специалистов в области  организации программ профилактики табакокурения из управленческих округов Свердловской области, г. Екатеринбурга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программ, представляемых  на Конкурс «Самый некурящий ВУЗ» и «Самый некурящий ССУЗ»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оведение  мониторинга табакокурения в учреждении - до 10 баллов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1 балл -  данные мониторинга не представлены, 10 баллов -   мониторинг проведен, представлены данные за несколько лет, мониторинг позволяет выделить различные группы курильщиков, результаты мониторинга положены в основу мероприятий программы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хват мероприятиями  программы профилактики табакокурения - целевых групп - до 10 баллов (1 балл –  мероприятия программы  не связаны с воздействием на целевые группы; 10 баллов – мероприятия программы учитывают специфику  целевых групп, различны по методам  и результатам воздействия)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Результативность профилактических мероприятий - до 10 балло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1 балл -   результативность мероприятий не представлена; 10 баллов – имеются реальные результаты  снижения табакокурения по целевым группам).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Использование в программе организационно-управленческих ресурсов образовательной организации - до 10 баллов (1 балл - организационно-управленческий ресурс не представлен; 10 баллов - в программе представлены документально подтвержденные  управленческие решения (приказы, инструкции), направленные на снижение табакокурения в образовательной организации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раждение победителей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УЗ, набравший наибольшее количество баллов, выставленных членами Жюри конкурса, награждается  Дипломом победителя 1 степени и ценным призом. Два других ВУЗа-участника финального тура в зависимости от количества набранных баллов награждаются Дипломом победителя 2 степени и Дипломом победителя 3 степени соответственно, а также ценными призами </w:t>
      </w:r>
      <w:r>
        <w:rPr>
          <w:rFonts w:cs="Times New Roman" w:ascii="Times New Roman" w:hAnsi="Times New Roman"/>
          <w:sz w:val="28"/>
          <w:lang w:val="ru-RU"/>
        </w:rPr>
        <w:t>(1 место –  на сумму 10 000 руб., 2 и 3 место – на сумму 8 000 руб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Остальные ВУЗы-участники награждаются Дипломами участников Конкурса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Три  ССУЗа, набравшие наибольшее количество баллов, выставленных членами Жюри конкурса, награждаются Дипломом победителя  1 степени, Дипломом победителя 2 степени и Дипломом победителя 3 степени соответственно, а также ценными призами </w:t>
      </w:r>
      <w:r>
        <w:rPr>
          <w:rFonts w:cs="Times New Roman" w:ascii="Times New Roman" w:hAnsi="Times New Roman"/>
          <w:sz w:val="28"/>
          <w:lang w:val="ru-RU"/>
        </w:rPr>
        <w:t>(1 место –  на сумму 10 000 руб., 2 и 3 место – на сумму 8 000 руб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Остальные ССУЗы-участники награждаются Дипломами участников финального тура Конкурса.</w:t>
      </w:r>
    </w:p>
    <w:p>
      <w:pPr>
        <w:pStyle w:val="22"/>
        <w:ind w:left="0" w:firstLine="360"/>
        <w:rPr>
          <w:color w:val="000000"/>
          <w:lang w:val="ru-RU"/>
        </w:rPr>
      </w:pPr>
      <w:r>
        <w:rPr>
          <w:szCs w:val="28"/>
          <w:lang w:val="ru-RU"/>
        </w:rPr>
        <w:t xml:space="preserve">Информация о ВУЗах/ССУЗах-участниках Конкурса, результатах заочного тура окружного этапа Конкурса, результатах финального тура окружного этапа Конкурса, результатах  финального очного тура Конкурса размещаются на официальном сайте Министерства физической культуры, спорта и  молодежной политики, а также на сайте учреждения-организатора Конкурса ГБОУ СПО «Свердловский областной медицинский колледж» </w:t>
      </w: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somkura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Заявки на участие в Конкурсе (на бланках образовательных учреждений) и конкурсные материалы принимаются в электронном варианте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ovpsomk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com</w:t>
        </w:r>
      </w:hyperlink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с пометкой: «На  конкурс «Самый некурящий ВУЗ», «Самый некурящий ССУЗ»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заявки прилагаетс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ребования к конкурсным материалам: документ </w:t>
      </w:r>
      <w:r>
        <w:rPr>
          <w:rFonts w:cs="Times New Roman" w:ascii="Times New Roman" w:hAnsi="Times New Roman"/>
          <w:sz w:val="28"/>
        </w:rPr>
        <w:t>Word</w:t>
      </w:r>
      <w:r>
        <w:rPr>
          <w:rFonts w:cs="Times New Roman" w:ascii="Times New Roman" w:hAnsi="Times New Roman"/>
          <w:sz w:val="28"/>
          <w:lang w:val="ru-RU"/>
        </w:rPr>
        <w:t xml:space="preserve">, шрифт </w:t>
      </w:r>
      <w:r>
        <w:rPr>
          <w:rFonts w:cs="Times New Roman" w:ascii="Times New Roman" w:hAnsi="Times New Roman"/>
          <w:sz w:val="28"/>
        </w:rPr>
        <w:t>Times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New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Roman</w:t>
      </w:r>
      <w:r>
        <w:rPr>
          <w:rFonts w:cs="Times New Roman" w:ascii="Times New Roman" w:hAnsi="Times New Roman"/>
          <w:sz w:val="28"/>
          <w:lang w:val="ru-RU"/>
        </w:rPr>
        <w:t>, кегль 14, межстрочный интервал 1,0, все поля по 2см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вопросам проведения Конкурса обращаться по тел. +7 912 60 49 136 – Киселев Антон Фаритович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>Директор ГБОУ СПО «СОМК»                          И.А.Левин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явка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на участие в областном Конкурсе «Самый некурящий ВУЗ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ное наименование образовательного учреждения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ИО, должность руководителя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Юридический и почтовый адрес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 о контактном лице (ФИО, должность, контактный телефон, электронная почта) 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явка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на участие в областном Конкурсе «Самый некурящий ССУЗ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правленческий округ Свердловской области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ное наименование образовательного учреждения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ИО, должность руководителя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Юридический и почтовый адрес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 о контактном лице (ФИО, должность, контактный телефон, электронная почта) 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kural.ru/" TargetMode="External"/><Relationship Id="rId3" Type="http://schemas.openxmlformats.org/officeDocument/2006/relationships/hyperlink" Target="mailto:ovpsom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36:00Z</dcterms:created>
  <dc:creator>kiselev_af</dc:creator>
  <dc:description/>
  <cp:keywords/>
  <dc:language>en-US</dc:language>
  <cp:lastModifiedBy>Далевская</cp:lastModifiedBy>
  <dcterms:modified xsi:type="dcterms:W3CDTF">2012-11-15T17:03:00Z</dcterms:modified>
  <cp:revision>8</cp:revision>
  <dc:subject/>
  <dc:title/>
</cp:coreProperties>
</file>